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342900</wp:posOffset>
            </wp:positionV>
            <wp:extent cx="190500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Applicant Inform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lease print this form &amp; Send It Securely via Emai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:_________________________________________Tax ID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’s Bank:________________________________________City/State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’s Name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Security #________________________________________Date of Birth: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’s Contact Info:  Office Phone:______________________Cell Phone: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_____________________Email:_________________________Website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iling Address:_________________________________________City/St/Zip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a scale of 1 – 10 how would you rate your credit?_____________Credit Score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et Worth of Applicants ($USD)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total amount of liquidity (cash/stocks/bonds, etc.) of Borrowers?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an Amount Desired:__________________Minimum Net Loan Amt. Required: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Interest Rate:________________Length of Terms Requested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 Only?_____________________How Long?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s of Funding considered or preferred? (Debt, Equity, Joint Venture,etc.):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f Funds: Explain the use of the funds and the amount needed, i.e. Acquisition, Development, Construction , Bridge Loan,  Permanent Financing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_________________________________________________$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_________________________________________________$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_________________________________________________ $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__________________________________________________$____________________________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Batang;바탕" w:hAnsi="Batang;바탕"/>
          <w:b/>
          <w:i/>
          <w:sz w:val="22"/>
          <w:szCs w:val="22"/>
        </w:rPr>
        <w:t xml:space="preserve">1024 Leopard St. Ste. A  Corpus Christi, TX 78401  Tel: 361-904-0044     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eastAsia="Batang;바탕" w:cs="Arial" w:ascii="Batang;바탕" w:hAnsi="Batang;바탕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Arial" w:ascii="Batang;바탕" w:hAnsi="Batang;바탕"/>
          <w:b/>
          <w:i/>
          <w:color w:val="999999"/>
          <w:sz w:val="20"/>
          <w:szCs w:val="20"/>
        </w:rPr>
        <w:t>1 of 3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Constraints on Loan: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uch of their own money have borrowers invested in the project?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escribe, if any, any current revenue generation from the project: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do you expect the project to be generating revenue?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es Applicant have reserves to pay fo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arty reports, appraisals &amp; due diligence?  (YES or NO)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the applicant personally guarantee the repayment of the loan? (YES or NO)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any current or back taxes owed? Please describe if yes.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ll regulatory or government approvals been obtained? (Patents, environmental studies, FDA approval, etc)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Any financial bond, letter of credit or bank guaranty on the project? Describe if 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funds available now? Please describe if 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long has company been seeking financing?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 applicant engaged with any other funding sources at this time? Describe: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any credit issues surrounding the project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999999"/>
          <w:sz w:val="20"/>
          <w:szCs w:val="20"/>
        </w:rPr>
        <w:t>2 of 3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ets Owned that may be used as collateral pledge towards the project, check if applica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Equipment</w:t>
        <w:tab/>
        <w:t xml:space="preserve">________________Stocks/Bonds  ______________Real Est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mbered Assets Available as Collate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</w:t>
        <w:tab/>
        <w:tab/>
        <w:tab/>
        <w:tab/>
        <w:tab/>
        <w:t xml:space="preserve"> Location</w:t>
        <w:tab/>
        <w:tab/>
        <w:tab/>
        <w:t>Encumbered Amt.</w:t>
        <w:tab/>
        <w:tab/>
        <w:t>To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s a financing request for this project been turned down previously? This info is critical in determining issues to be overcome by our representativ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y Whom and Reason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currently working with any lender, consultant or broker on this transaction? If yes, who?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authorize EMW Financial Management,, LLC to make inquiries as necessary to verify the accuracy of my statements and determine my creditworthiness. I certify the above statements and those contained in the attachments to be true and accurate as of the stated date(s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rower’s Signature:___________________________________Date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808080"/>
          <w:sz w:val="20"/>
          <w:szCs w:val="20"/>
        </w:rPr>
        <w:t xml:space="preserve">   3 of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34:00Z</dcterms:created>
  <dc:creator>Darlene Gregory</dc:creator>
  <dc:description/>
  <cp:keywords/>
  <dc:language>en-US</dc:language>
  <cp:lastModifiedBy>Darlene Gregory</cp:lastModifiedBy>
  <dcterms:modified xsi:type="dcterms:W3CDTF">2024-04-1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346487</vt:r8>
  </property>
  <property fmtid="{D5CDD505-2E9C-101B-9397-08002B2CF9AE}" pid="3" name="_AuthorEmail">
    <vt:lpwstr>dgregory@eastmeetswestproductions.com</vt:lpwstr>
  </property>
  <property fmtid="{D5CDD505-2E9C-101B-9397-08002B2CF9AE}" pid="4" name="_AuthorEmailDisplayName">
    <vt:lpwstr>Darlene Gregory</vt:lpwstr>
  </property>
  <property fmtid="{D5CDD505-2E9C-101B-9397-08002B2CF9AE}" pid="5" name="_EmailSubject">
    <vt:lpwstr>email addresses for emwfinance.com</vt:lpwstr>
  </property>
  <property fmtid="{D5CDD505-2E9C-101B-9397-08002B2CF9AE}" pid="6" name="_ReviewingToolsShownOnce">
    <vt:lpwstr/>
  </property>
</Properties>
</file>